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aculty Profile </w:t>
      </w:r>
    </w:p>
    <w:tbl>
      <w:tblPr>
        <w:tblW w:w="97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755"/>
        <w:gridCol w:w="1211"/>
        <w:gridCol w:w="1150"/>
        <w:gridCol w:w="833"/>
        <w:gridCol w:w="2321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Name                       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9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V.CHANDRASEKARAN</w:t>
            </w:r>
          </w:p>
        </w:tc>
        <w:tc>
          <w:tcPr>
            <w:tcW w:w="3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64995" cy="2144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214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epartment           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E</w:t>
            </w:r>
          </w:p>
        </w:tc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Qualifications         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E.,M.Tech.,PhD</w:t>
            </w:r>
          </w:p>
        </w:tc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rea of Specialization        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cation Systems and Signal Processing</w:t>
            </w:r>
          </w:p>
        </w:tc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ate of Joining (VCET)                  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06</w:t>
            </w:r>
          </w:p>
        </w:tc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e of Birth         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1980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perience in (Years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achin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6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dustr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Number of Papers Publishe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tional Journals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nternational </w:t>
              <w:br/>
              <w:t xml:space="preserve">   Journal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Number of Papers Presente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ional Conference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nternational </w:t>
              <w:br/>
              <w:t>Conference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Books Published 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Patent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nte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blished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Grants Received: 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ntact Details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03555" cy="2813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55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93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Email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65pt;height:22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9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mail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4sachin@gmail.com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bile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29 2235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shd w:fill="FFFFFF" w:val="clea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Qu">
    <w:name w:val="qu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55:00Z</dcterms:created>
  <dc:creator>Peter</dc:creator>
  <dc:description/>
  <cp:keywords/>
  <dc:language>en-US</dc:language>
  <cp:lastModifiedBy>Microsoft account</cp:lastModifiedBy>
  <dcterms:modified xsi:type="dcterms:W3CDTF">2024-01-09T08:29:00Z</dcterms:modified>
  <cp:revision>37</cp:revision>
  <dc:subject/>
  <dc:title/>
</cp:coreProperties>
</file>