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aculty Profi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01"/>
        <w:gridCol w:w="1309"/>
        <w:gridCol w:w="1286"/>
        <w:gridCol w:w="803"/>
        <w:gridCol w:w="181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Name                      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VANITHA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9385" cy="162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partment          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Electronics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ualifications        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.,M.E.,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ea of Specialization       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and Communication Engineering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e of Joining (VCET)                 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of Birth         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rience in (Years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7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ustr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umber of Papers Publish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tional Journals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ernational </w:t>
              <w:br/>
              <w:t xml:space="preserve">   Journal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umber of Papers Present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Conferenc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ernational </w:t>
              <w:br/>
              <w:t>Conferenc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Books Published 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Pate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t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ishe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Grants Received: 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tact Detail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3555" cy="2813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93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65pt;height:22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thkrshnn@gmail.co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bile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1399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3:00Z</dcterms:created>
  <dc:creator>Peter</dc:creator>
  <dc:description/>
  <cp:keywords/>
  <dc:language>en-US</dc:language>
  <cp:lastModifiedBy>Microsoft account</cp:lastModifiedBy>
  <dcterms:modified xsi:type="dcterms:W3CDTF">2022-03-05T06:33:00Z</dcterms:modified>
  <cp:revision>2</cp:revision>
  <dc:subject/>
  <dc:title/>
</cp:coreProperties>
</file>