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aculty Profi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shd w:fill="FFFFFF" w:val="clear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1"/>
        <w:gridCol w:w="1309"/>
        <w:gridCol w:w="1286"/>
        <w:gridCol w:w="803"/>
        <w:gridCol w:w="149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Name            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ASH P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501140</wp:posOffset>
                  </wp:positionV>
                  <wp:extent cx="1492885" cy="1601470"/>
                  <wp:effectExtent l="0" t="0" r="0" b="0"/>
                  <wp:wrapTight wrapText="bothSides">
                    <wp:wrapPolygon edited="0">
                      <wp:start x="-207" y="0"/>
                      <wp:lineTo x="-207" y="21434"/>
                      <wp:lineTo x="21591" y="21434"/>
                      <wp:lineTo x="21591" y="0"/>
                      <wp:lineTo x="-20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partment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Electronics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lifications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E.,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of Specialization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Electronics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Joining (VCET)       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Birth         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ence in (Year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ublish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 Journals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 xml:space="preserve">   Journa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resen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Confer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>Conferenc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Books Published 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at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Grants Received: 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Detail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555" cy="281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5pt;height:22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rakash7373@gmail.co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0950622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7:00Z</dcterms:created>
  <dc:creator>Peter</dc:creator>
  <dc:description/>
  <cp:keywords/>
  <dc:language>en-US</dc:language>
  <cp:lastModifiedBy>Microsoft account</cp:lastModifiedBy>
  <dcterms:modified xsi:type="dcterms:W3CDTF">2022-03-05T06:37:00Z</dcterms:modified>
  <cp:revision>2</cp:revision>
  <dc:subject/>
  <dc:title/>
</cp:coreProperties>
</file>